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стантиновского сельского поселения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с. Константиновка</w:t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>28.04.2021                                                                                                     № 24-п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Константиновского сельского поселения, утверждённый постановлением администрации Константиновского сельского поселения Николаевского муниципального района Хабаровского края от 18 июня 2012 г. № 54-п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уководствуясь Уставом Константиновского сельского поселения, в связи с кадровыми изменениями, администрация Констант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состав комиссии по предупреждению  и ликвидации чрезвычайных ситуаций и обеспечению пожарной безопасности Константиновского сельского поселения Николаевского муниципального района Хабаровского края, утверждённой постановлением администрации Константиновского сельского поселения  от 18 июня 2012 г. № 54-па «Об утверждении состава комиссии по предупреждению  и ликвидации чрезвычайных ситуаций и обеспечению пожарной безопасности Константин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ключить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дунова Алексея Александровича – начальника отдельного поста 25 ПЧ, в качестве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сключить из состава комиссии Толстову А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Л.Н. Не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3:33:00Z</dcterms:created>
  <dc:creator>Intel Core Duo</dc:creator>
  <dc:description/>
  <cp:keywords/>
  <dc:language>en-US</dc:language>
  <cp:lastModifiedBy>Intel Core Duo</cp:lastModifiedBy>
  <cp:lastPrinted>2021-05-06T11:10:00Z</cp:lastPrinted>
  <dcterms:modified xsi:type="dcterms:W3CDTF">2021-05-06T01:01:00Z</dcterms:modified>
  <cp:revision>3</cp:revision>
  <dc:subject/>
  <dc:title/>
</cp:coreProperties>
</file>