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 xml:space="preserve">Администрация Константин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6"/>
        </w:rPr>
        <w:t>Николаев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18.01.2011                                                                                                                 № 2-па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О реализации отдельных положений Федерального закона "О противодействии коррупции"</w:t>
            </w:r>
          </w:p>
        </w:tc>
      </w:tr>
    </w:tbl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В соответствии с Федеральным законом от 25 декабря 2008 г. N 273-ФЗ "О противодействии коррупции", пунктом 4 Указа Президента Российской Федерации от 21 июля 2010 г. № 925 "О мерах по реализации отдельных положений Федерального закона "О противодействии коррупции", администрация Константиновского сельского поселения Николаевского муниципального района  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1. Установить, что гражданин Российской Федерации, замещавший должность муниципальной службы, включенную в реестр должностей муниципальной службы администрации Константиновского сельского поселения Николаевского муниципального района,</w:t>
      </w:r>
      <w:r>
        <w:rPr>
          <w:color w:val="00FF00"/>
          <w:szCs w:val="26"/>
        </w:rPr>
        <w:t xml:space="preserve"> </w:t>
      </w:r>
      <w:r>
        <w:rPr>
          <w:szCs w:val="26"/>
        </w:rPr>
        <w:t>утвержденный распоряжением главы Константиновского сельского поселения от 22 декабря  2008 г.   № 83-р, в течение двух лет со дня увольнения с муниципальной службы: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 в администрации Константиновского сельского поселения Николаевского муниципального района, которое дается в порядке, установленном Положением о комиссии по урегулированию конфликта интересов в администрации Константиновского сельского поселения Николаевского муниципального района; 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 xml:space="preserve">                     А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2:00Z</dcterms:created>
  <dc:creator>001</dc:creator>
  <dc:description/>
  <cp:keywords/>
  <dc:language>en-US</dc:language>
  <cp:lastModifiedBy>Intel Core Duo</cp:lastModifiedBy>
  <cp:lastPrinted>2011-01-28T09:38:00Z</cp:lastPrinted>
  <dcterms:modified xsi:type="dcterms:W3CDTF">2016-12-22T07:28:00Z</dcterms:modified>
  <cp:revision>21</cp:revision>
  <dc:subject/>
  <dc:title>В соответствии с Федеральным законом от 25 декабря 2008 г</dc:title>
</cp:coreProperties>
</file>