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стантиновского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ind w:left="4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ind w:left="4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>21.05.2012</w:t>
        <w:tab/>
        <w:t>№ 27-р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от 25 декабря 2008 г. № 273-ФЗ «О противодействии коррупции» (в редакции федеральных законов от 11июля 2011 г. № 200-ФЗ, от 21 ноября 2011 г. № 329-ФЗ)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естром должностей муниципальной службы  в Хабаровском крае (в редакции Закона Хабаровского края от 25 февраля 2009 № 234), Реестром должностей муниципальной службы администрации Константиновского сельского поселения (утверждённым распоряжением главы Константиновского сельского поселения от 22.12.2008 № 83-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должностей муниципальной службы администрации Константино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Сборнике нормативно-правовых актов Констант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Л.Н. Негода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6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нстантиновского сельского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5.2012           №  27-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Константин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служащие, занимающи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ладшую группу должносте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 ведение нотариальных действий);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ециалист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имуществу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2:00Z</dcterms:created>
  <dc:creator>Intel Core Duo</dc:creator>
  <dc:description/>
  <cp:keywords/>
  <dc:language>en-US</dc:language>
  <cp:lastModifiedBy>Intel Core Duo</cp:lastModifiedBy>
  <cp:lastPrinted>2012-05-23T16:15:00Z</cp:lastPrinted>
  <dcterms:modified xsi:type="dcterms:W3CDTF">2016-12-23T03:16:00Z</dcterms:modified>
  <cp:revision>15</cp:revision>
  <dc:subject/>
  <dc:title/>
</cp:coreProperties>
</file>