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01"/>
        <w:gridCol w:w="1179"/>
        <w:gridCol w:w="1092"/>
        <w:gridCol w:w="1469"/>
        <w:gridCol w:w="802"/>
        <w:gridCol w:w="1178"/>
        <w:gridCol w:w="1192"/>
        <w:gridCol w:w="987"/>
        <w:gridCol w:w="1464"/>
        <w:gridCol w:w="1151"/>
        <w:gridCol w:w="1506"/>
        <w:gridCol w:w="1440"/>
      </w:tblGrid>
      <w:tr>
        <w:trPr>
          <w:trHeight w:val="300" w:hRule="atLeast"/>
        </w:trPr>
        <w:tc>
          <w:tcPr>
            <w:tcW w:w="15315" w:type="dxa"/>
            <w:gridSpan w:val="1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ходах, расходах, об имуществе и обязательствах имущественного характера, а также сведения о доходах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муществе и обязательствах имущественного характера лиц, замещающих должности муниципальной службы администрации Константиновского сельского поселения Николаевского муниципального района Хабаровского края, их супруги (супруга) и несовершеннолетних детей</w:t>
            </w:r>
            <w:r>
              <w:rPr>
                <w:rFonts w:cs="Times New Roman" w:ascii="Times New Roman" w:hAnsi="Times New Roman"/>
                <w:color w:val="00FF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период с 01 января 2019 года по 31 декабря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315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315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315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lineRule="exact" w:line="240"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Msonormalcxspmiddlecxspmiddle"/>
              <w:spacing w:lineRule="exact" w:line="240" w:before="28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Msonormalcxspmiddlecxspmiddle"/>
              <w:spacing w:lineRule="exact" w:line="240" w:before="28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exact" w:line="240" w:before="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 и инициалы лица, чьи сведения размеща-ютс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exact" w:line="240" w:before="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-ность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exact" w:line="240" w:before="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exact" w:line="240" w:before="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exact" w:line="240" w:before="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-порт (вид, марка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exact" w:line="240" w:before="0" w:after="2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екларирован-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lineRule="exact" w:line="240" w:before="0" w:after="2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-тенного имущества, источники)</w:t>
            </w:r>
          </w:p>
        </w:tc>
      </w:tr>
      <w:tr>
        <w:trPr>
          <w:trHeight w:val="115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объек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exact" w:line="240" w:before="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ид собственности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exact" w:line="240" w:before="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-щадь (кв.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exact" w:line="240" w:before="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ана располо-ж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exact" w:line="240" w:before="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exact" w:line="240" w:before="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-щадь  (кв.м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lineRule="exact" w:line="240" w:before="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ана располо-жения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lineRule="exact" w:line="240"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exact" w:line="240" w:before="0" w:after="28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exact" w:line="240" w:before="0" w:after="28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exact" w:line="240" w:before="0" w:after="28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exact" w:line="240" w:before="0" w:after="28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exact" w:line="240" w:before="0" w:after="28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exact" w:line="240" w:before="0" w:after="28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exact" w:line="240" w:before="0" w:after="28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exact" w:line="240" w:before="0" w:after="28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exact" w:line="240" w:before="0" w:after="28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exact" w:line="240" w:before="0" w:after="28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exact" w:line="240" w:before="0" w:after="28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lineRule="exact" w:line="240" w:before="0" w:after="28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7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lineRule="exact" w:line="24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exact" w:line="240"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ёдорова Н.И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exact" w:line="240" w:before="0" w:after="280"/>
              <w:jc w:val="center"/>
              <w:rPr/>
            </w:pPr>
            <w:r>
              <w:rPr>
                <w:bCs/>
                <w:color w:val="000000"/>
              </w:rPr>
              <w:t>специа-лист 1 категории</w:t>
            </w:r>
          </w:p>
          <w:p>
            <w:pPr>
              <w:pStyle w:val="Msonormalcxspmiddlecxspmiddle"/>
              <w:spacing w:lineRule="exact" w:line="240" w:before="28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exact" w:line="240" w:before="0" w:after="280"/>
              <w:jc w:val="center"/>
              <w:rPr/>
            </w:pPr>
            <w:r>
              <w:rPr>
                <w:bCs/>
                <w:color w:val="000000"/>
              </w:rPr>
              <w:t>кварти-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exact" w:line="240" w:before="0" w:after="280"/>
              <w:jc w:val="center"/>
              <w:rPr/>
            </w:pPr>
            <w:r>
              <w:rPr>
                <w:bCs/>
                <w:color w:val="000000"/>
              </w:rPr>
              <w:t>индивиду-альн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exact" w:line="240"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exact" w:line="240"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exact" w:line="240"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exact" w:line="240"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exact" w:line="240"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exact" w:line="240"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exact" w:line="240"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0391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lineRule="exact" w:line="240"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exact" w:line="240"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нсио-не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exact" w:line="240"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lineRule="exact" w:line="240"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lineRule="exact" w:line="240"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lineRule="exact" w:line="240"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exact" w:line="240"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exact" w:line="240"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exact" w:line="240"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exact" w:line="240"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гковой УАЗ 31514-10</w:t>
            </w:r>
          </w:p>
          <w:p>
            <w:pPr>
              <w:pStyle w:val="Msonormalcxspmiddlecxspmiddle"/>
              <w:spacing w:lineRule="exact" w:line="240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гковой</w:t>
            </w:r>
          </w:p>
          <w:p>
            <w:pPr>
              <w:pStyle w:val="Msonormalcxspmiddlecxspmiddle"/>
              <w:spacing w:lineRule="exact" w:line="240"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Toyota Hjlu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exact" w:line="240"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252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lineRule="exact" w:line="240"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lineRule="exact" w:line="24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Msonormalcxspmiddlecxspmiddle"/>
              <w:spacing w:lineRule="exact" w:line="2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exact" w:line="240"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дагова О.И.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exact" w:line="240"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-лист 2 катего-р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exact" w:line="240" w:before="0" w:after="280"/>
              <w:jc w:val="center"/>
              <w:rPr/>
            </w:pPr>
            <w:r>
              <w:rPr>
                <w:bCs/>
                <w:color w:val="000000"/>
              </w:rPr>
              <w:t>кварти-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exact" w:line="240"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евая 1/2</w:t>
            </w:r>
          </w:p>
          <w:p>
            <w:pPr>
              <w:pStyle w:val="Msonormalcxspmiddlecxspmiddle"/>
              <w:spacing w:lineRule="exact" w:line="240" w:before="28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exact" w:line="240"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exact" w:line="240"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exact" w:line="240"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exact" w:line="240"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exact" w:line="240"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exact" w:line="240"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exact" w:line="240"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835,3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exact" w:line="240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- 29,2 кв. м.</w:t>
            </w:r>
          </w:p>
          <w:p>
            <w:pPr>
              <w:pStyle w:val="Msonormalcxspmiddlecxspmiddle"/>
              <w:spacing w:lineRule="exact" w:line="240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потека</w:t>
            </w:r>
          </w:p>
          <w:p>
            <w:pPr>
              <w:pStyle w:val="Msonormalcxspmiddlecxspmiddle"/>
              <w:spacing w:lineRule="exact" w:line="240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000,00 собствен-ные сбережения 2850000,00</w:t>
            </w:r>
          </w:p>
          <w:p>
            <w:pPr>
              <w:pStyle w:val="Msonormalcxspmiddlecxsplast"/>
              <w:spacing w:lineRule="exact" w:line="24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Msonormalcxspmiddlecxsplast"/>
              <w:spacing w:lineRule="exact" w:line="24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Msonormalcxspmiddlecxsplast"/>
              <w:spacing w:lineRule="exact" w:line="24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-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exact" w:line="240" w:before="0" w:after="280"/>
              <w:jc w:val="center"/>
              <w:rPr/>
            </w:pPr>
            <w:r>
              <w:rPr>
                <w:bCs/>
                <w:color w:val="000000"/>
              </w:rPr>
              <w:t>индивиду-альн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exact" w:line="240"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lineRule="exact" w:line="240"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exact" w:line="240"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exact" w:line="240"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exact" w:line="240"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exact" w:line="240"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exact" w:line="240"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exact" w:line="240"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exact" w:line="240"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exact" w:line="240"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exact" w:line="240"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exact" w:line="240"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exact" w:line="240"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lineRule="exact" w:line="240"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>
          <w:trHeight w:val="27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lineRule="exact" w:line="240" w:before="0" w:after="2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lineRule="exact" w:line="240"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exact" w:line="240"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-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exact" w:line="240"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-альн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exact" w:line="240"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exact" w:line="240"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exact" w:line="240"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exact" w:line="240"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exact" w:line="240"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exact" w:line="240"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lineRule="exact" w:line="240"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lineRule="exact" w:line="240"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exact" w:line="240"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exact" w:line="240"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-с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exact" w:line="240"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lineRule="exact" w:line="240"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lineRule="exact" w:line="240"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lineRule="exact" w:line="240"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exact" w:line="240"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exact" w:line="240"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exact" w:line="240"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exact" w:line="240"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exact" w:line="240"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lineRule="exact" w:line="240"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pStyle w:val="Msonormalcxspmiddle"/>
        <w:spacing w:lineRule="exact" w:line="240" w:before="280" w:after="0"/>
        <w:contextualSpacing/>
        <w:rPr/>
      </w:pPr>
      <w:r>
        <w:rPr/>
      </w:r>
    </w:p>
    <w:p>
      <w:pPr>
        <w:pStyle w:val="Normal"/>
        <w:jc w:val="center"/>
        <w:rPr/>
      </w:pPr>
      <w:r>
        <w:rPr/>
        <w:t>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7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2:41:00Z</dcterms:created>
  <dc:creator>Intel Core Duo</dc:creator>
  <dc:description/>
  <cp:keywords/>
  <dc:language>en-US</dc:language>
  <cp:lastModifiedBy>Intel Core Duo</cp:lastModifiedBy>
  <dcterms:modified xsi:type="dcterms:W3CDTF">2020-04-14T01:40:00Z</dcterms:modified>
  <cp:revision>7</cp:revision>
  <dc:subject/>
  <dc:title/>
</cp:coreProperties>
</file>